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6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036-20        25.01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  Гумеровой З.В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Гумеровой З.В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Гумеровой З.В. в  пользу общества с ограниченной  ответственностью  «Микрокредитная компания  «Деньгимигом» сумму основного долга в размере   9000   рублей 00 копеек, проценты за пользование денежными средствами в размере 1% в день   (за период  с 06.04.2021 года  по  03.09.2021 года) в размере 12000  рублей  01 копеек, возврат государственной пошлины в размере   830  рублей  00 копеек, 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подпись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