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5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0038-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5.01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 Коттусову  И.И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Коттусову  И.И. о взыскании долга по договору займа, удовлетворить частично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Коттусова  И.И. в  пользу общества с ограниченной  ответственностью  «Микрокредитная компания  «Деньгимигом» сумму основного долга в размере   5000   рублей 00 копеек, проценты за пользование денежными средствами в размере 1% в день   (за период  с 16.12.2020 года  по  15.05.2021 года) в размере 7500  рублей  01 копеек, возврат государственной пошлины в размере   500  рублей  00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