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32-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Хайруллину  Н.К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йруллину  Н.К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йруллина  Н.К.  в  пользу общества с ограниченной  ответственностью  «Микрокредитная компания  «Деньгимигом» сумму основного долга в размере   1000   рублей 00 копеек, проценты за пользование денежными средствами в размере 1% в день   (за период  с 23.02.2021 года  по  23.07.2021 года) в размере 1500  рублей  01 копеек, возврат государственной пошлины в размере   400  рублей  00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