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/5/2022/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1-002533-3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«Банк Русский Стандарт» к Хуснуллиной  О.Р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 Акционерного общества «Банк Русский Стандарт» к Хуснуллиной  О.Р.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Хуснуллиной  О.Р. в пользу Акционерного общества «Банк Русский Стандарт» задолженность  по кредитному договору     № 122050342 от 28.10.2018 в размере  12326 рублей 33 копеек, расходы по уплате государственной пошлины в размере 493 рублей 05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