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2-3/5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 xml:space="preserve"> 0061-01-2021-003025-58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.01.2022 года     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5 по судебному району города Набережные Челны Республики Татарстан  Аксакова А.А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 судебного заседания  Гилмутдиновой А.Ф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в открытом  судебном  заседании гражданское  дело  по иску Амирханова А.И. к обществу с ограниченной ответственностью «МИР» в порядке защиты прав потребителей, взыскании денежных средств,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194 - 196, 198 – 199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исковые требования </w:t>
      </w:r>
      <w:r>
        <w:rPr>
          <w:color w:val="000000"/>
          <w:sz w:val="26"/>
          <w:szCs w:val="26"/>
        </w:rPr>
        <w:t>Амирханова А.И. к обществу с ограниченной ответственностью «МИР» в порядке защиты прав потребителей, взыскании денежных средств</w:t>
      </w:r>
      <w:r>
        <w:rPr>
          <w:sz w:val="26"/>
          <w:szCs w:val="26"/>
        </w:rPr>
        <w:t>,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</w:t>
      </w:r>
      <w:r>
        <w:rPr>
          <w:color w:val="000000"/>
          <w:sz w:val="26"/>
          <w:szCs w:val="26"/>
        </w:rPr>
        <w:t xml:space="preserve">общества с ограниченной ответственностью «МИР»  в пользу Амирханова А.И. денежную  сумму уплаченные по договору от 11.04.2021 в размере 53700 рублей 00 копеек, моральный вред в размере 1000 (одна тысяча) рублей 00 копеек,  штраф за неудовлетворение требований потребителя в размере  15000 рублей  00 копеек.  </w:t>
      </w:r>
    </w:p>
    <w:p>
      <w:pPr>
        <w:pStyle w:val="Normal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остальной части исковых требований отказать.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зыскать с</w:t>
      </w:r>
      <w:r>
        <w:rPr>
          <w:color w:val="000000"/>
          <w:sz w:val="26"/>
          <w:szCs w:val="26"/>
        </w:rPr>
        <w:t xml:space="preserve"> общества с ограниченной ответственностью «МИР»  </w:t>
      </w:r>
      <w:r>
        <w:rPr>
          <w:sz w:val="26"/>
          <w:szCs w:val="26"/>
        </w:rPr>
        <w:t>в бюджет муниципального образования города Набережные Челны РТ госпошлину в размере  2111 рублей 00  копеек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ение может быть обжаловано в Набережночелнинский городской суд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спублики Татарстан в течение 1 (одного) месяца со дня его вынесения путем подачи жалобы мировому судье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5                                                      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судебному району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Набережные Челны РТ                             А.А. Аксакова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