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42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938-90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ерасимовой М.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Лотфуллина М.М. к Исполнительному комитету муниципального образования «города Набережные Челны»  Республики Татарстан, потребительскому гаражному обществу «Шильна»  о признании права собственности на гараж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Лотфуллина М.М. к Исполнительному комитету муниципального образования «города Набережные Челны»  Республики Татарстан, потребительскому гаражному обществу «Шильна»  о признании права собственности на гараж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 Лотфуллиным М.М. ххх года рождения, уроженца  ххх, паспорт серии ххх право собственности на объект недвижимого имущества - гараж бокс  №ххх,  Лит.ххх, общей площадью 22.4 кв.м, расположенном по адресу: Республика Татарстан, ххх пго. «Шиль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является основанием для государственного кадастрового учета здания и помещений по заявлению любого заинтересованного лица, основанием для государственной регистрации права на помещение гар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отнести на счет ист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