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Дело № 2-1141/4/2022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08.2022 года    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а Татарстан 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ИД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0-01-2022-001960-24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ерасимовой М.С.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Государственного бюджетного учреждения  «Безопасность дорожного движения» (ГБУ «БДД») к  Идрисову А.И.  о взыскании задолженности  за перемещение и хранение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Государственного бюджетного учреждения  «Безопасность дорожного движения» (ГБУ «БДД») к  Идрисову А.И.  о взыскании задолженности  за перемещение и хранение транспортного средства, </w:t>
      </w:r>
      <w:r>
        <w:rPr>
          <w:sz w:val="28"/>
          <w:szCs w:val="28"/>
        </w:rPr>
        <w:t>удовлетвори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 Идрисова А.И.  в пользу Государственного бюджетного учреждения  «Безопасность дорожного движения» (ГБУ «БДД»)  задолженность  по уплате расходов  на хранение транспортного  средства  за период с 23 часов 50  минут 04.01.2022 года по 08 часов 39 минут  06.01.2022  года в размере 5057  рублей   76  копеек, и судебные расходы по возврату государственной пошлины в размере 400  рублей  00 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РТ       </w:t>
        <w:tab/>
        <w:t xml:space="preserve">                   А.А. Аксак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