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40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17-01-2022-001349-97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ерасимовой М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 «Долг – контроль»  к    Одинаевой Л.П.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общества с ограниченной ответственностью   «Долг – контроль»  к    Одинаевой Л.П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Одинаевой Л.П. (паспорт серии ххх) в пользу общества с ограниченной ответственностью  «Долг–контроль» (ИНН 2465304196,ОГРН 11324680676621) задолженность по договору займа  № 9872828837-3  от   18.09.2018  в размере  31435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143 рублей 05 копеек,  и судебные издержки в размере 35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