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63/4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029-9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ерасимовой М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Акционерного общества «Банк Русский Стандарт» к  Саитгараиевой Н.Н.   о взыскании задолж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 - 196, 198 - 199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 исковых требований </w:t>
      </w:r>
      <w:r>
        <w:rPr>
          <w:color w:val="000000"/>
          <w:sz w:val="28"/>
          <w:szCs w:val="28"/>
        </w:rPr>
        <w:t>Акционерного общества «Банк Русский Стандарт» к  Саитгараиевой Н.Н.   о взыскании задолженности, отказ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А.А. Акс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