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62/4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0-01-2022-001821-5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3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исполняющая обязанности мирового судьи судебного участка №4 по судебному району города Набережные Челны Республики Татарста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 судебного заседания  Герасимовой М.С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Мардановой  Г.Н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 Мардановой  Г.Н.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Мардановой  Г.Н.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20000 рублей 00 копеек, проценты за пользование денежными средствами в размере 1% в день   (за период  с 07.05.2021 года  по  03.07.2021 года) в размере 11400 рублей  01  копеек, возврат государственной пошлины в размере  1142 рублей  00  копеек, расходы по оплате услуг  представителя в размере 4000 (четыре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