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0-000128-5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ло № 2-103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8 июля 2022  года  </w:t>
        <w:tab/>
        <w:t xml:space="preserve">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ФЕНИКС»  к Шайхутдинову Ф.Х.    о взыскании задолженности по договору  № ххх9 от 25.02.201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удовлетворении исковых требований общества с ограниченной ответственностью «ФЕНИКС»  к Шайхутдинову Ф.Х.    о взыскании задолженности по договору  № ххх от 25.02.2014 года, -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 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