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80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657-60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 2022 года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ировой судья судебного участка № 5 по судебному району   города Набережные Челны Республики Татарстан Аксакова А.А., исполняющая обязанности мирового судьи судебного  участка №4 по судебному району города Набережные Челны Республики Татарстан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ерасимовой М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«Феникс» к  Хамбалову М.Т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Феникс» к  Хамбалову М.Т. 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 Хамбалова М.Т.</w:t>
      </w:r>
      <w:r>
        <w:rPr>
          <w:color w:val="000000"/>
          <w:sz w:val="28"/>
          <w:szCs w:val="28"/>
        </w:rPr>
        <w:t xml:space="preserve"> (паспорт серии ххх)в пользу </w:t>
      </w:r>
      <w:r>
        <w:rPr>
          <w:sz w:val="28"/>
          <w:szCs w:val="28"/>
        </w:rPr>
        <w:t>общества с ограниченной ответственностью «Феникс» (ИНН ххх, ОГРН ххх)   сумму задолженности  по договору  займа  №ххх от 16.08.2010  в размере 35973 рублей 18 копеек (за период  с 07.11.2013 по 26.12.2017), расходы по оплате государственной пошлины в размере 1279 рублей 2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