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812-7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2-871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0 ию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судебному району города Набережные Челны Республики Татарстан акс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 дело по иску общества с ограниченной ответственностью Коллекторское агентство  «Фабула» к Молчановой Э.В.  о взыскании задолженности по договору займа,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 «Фабула» к Молчановой Э.В.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 Молчановой Э.В.    в пользу общества с ограниченной ответственностью Коллекторское агентство  «Фабула» задолженность по договору займа  № ххх от 24.03.2021 года в размере 24000 рублей и в счет возврата государственной пошлины  920 рублей 00 копее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