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282-8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6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0 июня 2022 года 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 Федоровой Е.С.  о взыскании задолженности по договору займа №ххх от 08.04.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 Федоровой Е.С.  о взыскании задолженности по договору займа №ххх от 08.04.2019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едоровой Е.С.      в пользу общества с ограниченной ответственностью микрофинансовая компания «ЭкспрессДеньги» задолженность по договору займа  №ххх от 08.04.2019 года: сумму займа в размере 10000 рублей, проценты за пользование займом за период с 09.04.2019 года по 08.09.2021 года в размере 20358 рублей 37 копеек  и в счет возврата государственной пошлины  1110 рублей 7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