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282-8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6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0 июня 2022 года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Абдуллину Р.В. о взыскании задолженности по договору займа №ХХХ от 12.06.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Абдуллину Р.В. о взыскании задолженности по договору займа №ххх от 12.06.2021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бдуллина Р.В.     в пользу общества с ограниченной ответственностью микрофинансовая компания «ЭкспрессДеньги» задолженность по договору займа  №ххх от 12.06.2021 года: сумму займа в размере 4000 рублей, проценты за пользование займом за период с 12.06.2021 года по 25.11.2021 года в размере 6000 рублей 00 копеек  и в счет возврата государственной пошлины  4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