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  764\4\20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1-001296-76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2-764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2 июня 2022 года           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ерасимовой М.С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 Набиуллиной А.И. к обществу с ограниченной ответственностью « Гарант контракт» о защите прав потреби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Набиуллиной А.И. к обществу с ограниченной ответственностью « Гарант контракт» о защите прав потребителей,- удовлетворить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общества с ограниченной ответственностью « Гарант контракт» (ИНН 7718119830, ОГРН 1157746274421) в пользу Набиуллиной А.И.  ( паспорт ххх)денежные средства в размере 99261 рубля 37 копеек, денежную компенсацию морального вреда в размере 500 рублей, штраф в размере  49880 рублей 68 копе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общества с ограниченной ответственностью « Гарант контракт» государственную пошлину в бюджет муниципального образования «город Набережные Челны» в размере 3477 рублей 84 копе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и пяти дней в случае поступления от лиц, участвующих в деле 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трех дней со дня объявления резолютивной части решения суда, если лица 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пятнадцати дней со дня объявления резолютивной части решения суда, если лица, участвующие в деле 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