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625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1017-4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625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0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 Долг- контроль» к Андрееву С.Н.   о взыскании задолженности по договору  № ххх от 23.11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 Долг- контроль» к Андрееву С.Н.  о взыскании задолженности по договору  № ххх от 23.11.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Андреева С.Н.     в пользу общества с ограниченной ответственностью «Долг-контроль»  задолженность  по договору  № ххх от 23.11.2018 года в размере 9282 рублей 00 копеек, судебные расходы в размере 3500 рублей и в счет возврата государственной пошлины 4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