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559\ 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951-44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2-559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5 ма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микрофинансовая компания «ЭкспрессДеньги» к Спиридонову Н.М.   о взыскании задолженности по договору займа № ххх от 25.05.2018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ЭкспрессДеньги» к Спиридонову Н.М.   о взыскании задолженности по договору займа № ххх от 25.05.2018 года, -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о Спиридонова Н.М.     в пользу общества с ограниченной ответственностью микрофинансовая компания «ЭкспрессДеньги» задолженность по договору займа № ххх от 25.05.2018 года: сумму займа в размере 15000 рублей, проценты за пользование займом за период с 26.05.2018 года по 13.04.2020 года в размере 10928 рублей 99 копеек  и в счет возврата государственной пошлины  977 рублей 87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