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52-4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558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я 2022 года  </w:t>
        <w:tab/>
        <w:t xml:space="preserve">  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Новиковой  С.А.  о взыскании задолженности по договору займа № ххх от 30.06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Новиковой  С.А.  о взыскании задолженности по договору займа № ххх от 30.06.2018 года,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Новиковой С.А.  в пользу общества с ограниченной ответственностью микрофинансовая компания «ЭкспрессДеньги» задолженность по договору займа № ххх от 30.06.2018 года: сумму займа в размере  12952 рублей, проценты за пользование займом за период с 01.07.2018 по 30.03.2019  в размере 25904 рублей 00 копеек  и в счет возврата государственной пошлины  1365 рублей 6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