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557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53-3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5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Кочконьян Р.А. о взыскании задолженности по договору займа № ххх от 08.05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Кочконьян Р.А. о взыскании задолженности по договору займа № ххх от 08.05.2018 года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Кочконьян Р.А.    в пользу общества с ограниченной ответственностью микрофинансовая компания «ЭкспрессДеньги» задолженность по договору займа  № ххх от 08.05.2018 года: сумму займа в размере 2000 рублей, проценты за пользование займом за период с 09.05.2018 года по 22.10.2018 года в размере 4000 рублей 00 копеек  и в счет возврата государственной пошлины  4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