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3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7-2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3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Закировой Л.М.   о взыскании задолженности по договору займа № ххх от 05.10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Закировой Л.М.   о взыскании задолженности по договору займа № ххх от 05.10.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кировой Л.М.     в пользу общества с ограниченной ответственностью микрофинансовая компания «ЭкспрессДеньги» задолженность по договору займа № ххх от 05.10.2018 года: сумму займа в размере 15000 рублей, проценты за пользование займом за период с 06.10.2018 года по 21.02.2019 года в размере 30000 рублей 00 копеек  и в счет возврата государственной пошлины  155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