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550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916-52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550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5 ма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Мукаевой Г.Г. к индивидуальному предпринимателю Пищик Н.А.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Мукаевой Г.Г. к индивидуальному предпринимателю Пищик Н.А. о защите прав потребителей, 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индивидуального предпринимателя Пищик Н.А. в пользу Мукаевой Г.Г.  уплаченную сумму за товар денежную сумму в размере 7500 рублей, неустойку в размере 4350 рублей, денежную компенсацию морального вреда в размере 500 рублей и штраф в размере 617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индивидуального предпринимателя Пищик Натальи Анатольевны государственную пошлину в размере 774 рублей в бюджет муниципального образования город Набережные Чел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