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507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848-62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ело № 2- 507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9 апреля 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ФКУ ИК-19 УФСИН России по Республике Татарстан к Андрееву С.А. о возмещении материального ущерба в размере 1213 рублей  07 копеек, почтовых расходов в размере 115 рублей 00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ФКУ ИК-19 УФСИН России по Республике Татарстан к Андрееву С.А. о возмещении материального ущерба в размере 1213 рублей  07 копеек, почтовых расходов в размере 115 рублей 00 копеек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ндреева С.А. в пользу ФКУ ИК-19 УФСИН России по Республике Татарстан в счет возмещения материального ущерба  1213 рублей  07 копеек, почтовые расходы в размере 115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ндреева С.А. государственную пошлину в бюджет муниципального образования город Набережные Челны в размере 4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