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492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813-7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492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8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Микрофинансовая компания «Лайм- Займ» к Ушакову А.В. о взыскании задолженности по договору займа № ххх от 17.01.2018 года за период с 17.01.2018 г. по 03.03.2022 г. в размере 27649 рублей 20 копеек, почтовых расходов в размере 70 рублей 80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икрофинансовая компания «Лайм- Займ» к Ушакову А.В.  о взыскании задолженности по договору займа № ххх от 17.01.2018 года за период с 17.01.2018 г. по 03.03.2022 г. в размере 27649 рублей 20 копеек, почтовых расходов в размере 70 рублей 80 копеек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Ушакова А.В. в пользу общества с ограниченной ответственностью «Микрофинансовая компания «Лайм- Займ» задолженность по договору займа № ххх от 17.01.2018 года за период с 17.01.2018 г. по 03.03.2022 г. в размере 27649 рублей 20 копеек, почтовые расходы в размере 70 рублей 80 копеек  и в счет возврата государственной пошлины  1029 рублей 4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