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491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812-7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2-491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8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Коллекторское агентство  «Фабула» к Молчановой Э.В. 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 «Фабула» к Молчановой Э.В.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Молчановой Э.В.    в пользу общества с ограниченной ответственностью Коллекторское агентство  «Фабула» задолженность по договору займа  № ххх от 24.03.2021 года в размере 24000 рублей и в счет возврата государственной пошлины  92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