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Подлинник  данного  решения   подшит   в   гражданское дело    № 2-439\4\22,  хранящееся  в судебном участке   № 4   по судебному району города Набережные челны Республики Татарстан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2-000691-48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ело № 2-439\4\2022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 А О Ч Н О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резолютивная часть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04 апреля 2022 года  </w:t>
        <w:tab/>
        <w:t xml:space="preserve">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Ильиной Л.Р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 дело по иску страхового публичного акционерного общества «Ингосстрах» к Хамдамову С.А.  о возмещении ущерба в порядке суброгации в размере 18400 рублей, судебных расходов в размере 3500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3-199, 235 Гражданского процессуального кодекса Российской Федерации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страхового публичного акционерного общества «Ингосстрах» к Хамдамову С.А. угли  о возмещении ущерба в порядке суброгации в размере 18400 рублей, судебных расходов в размере 3500 рублей,-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 Хамдамова С.А.      в пользу страхового публичного акционерного общества « Ингосстрах» в счет возмещения ущерба 18400 рублей, судебные расходы в размере 3500 рублей и в счет возврата государственной пошлины 736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и пяти дней в случае поступления от лиц, участвующих в деле 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и трех дней со дня объявления резолютивной части решения суда, если лица , участвующие в деле, их представители присутствовали в судебном заседа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и пятнадцати дней со дня объявления резолютивной части решения суда, если лица, участвующие в деле 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