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417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623-5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417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1 апре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Государственного казенного учреждения «Республиканский центр материальной помощи (компенсационных выплат)» к Мансуровой Н.В. о взыскании необоснованно полученного ежемесячного пособия по уходу за ребенком до 1,5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Государственного казенного учреждения «Республиканский центр материальной помощи (компенсационных выплат)» к Мансуровой Н.В. о взыскании необоснованно полученного ежемесячного пособия по уходу за ребенком до 1,5 лет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 Мансуровой Н.В. в пользу Государственного казенного учреждения «Республиканский центр материальной помощи (компенсационных выплат)» необоснованно полученное ежемесячное пособие по уходу за ребенком до 1,5 лет за период с 01.03.2020 года по 31.03.2020 года в размере 6751 рубля 54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 Мансуровой Натальи Витальевны государственную пошлину в бюджет муниципального образования город Набережные Челны  в размере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