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  347\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4-01-2021-003515-78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2-347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1 апрел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публичного акционерного общества «Совкомбанк» к Горбатовской Л.В.  о взыскании задолженности в размере 25255 рублей 02 копеек и в счет возврата государственной пошлины в размере 957 рублей 65 копе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публичного акционерного общества «Совкомбанк» к Горбатовской Л.В.  о взыскании задолженности в размере 25255 рублей 02 копеек и в счет возврата государственной пошлины в размере 957 рублей 65 копеек,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Горбатовской Л.В. в пользу публичного акционерного общества «Совкомбанк» задолженность в размере 25255 рублей 02 копеек и в счет возврата государственной пошлины в размере 957 рублей 65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и пяти дней в случае поступления от лиц, участвующих в деле 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трех дней со дня объявления резолютивной части решения суда, если лица 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пятнадцати дней со дня объявления резолютивной части решения суда, если лица, участвующие в деле 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