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289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81-9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2- 289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1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 Гарипову Р.Ф. о взыскании задолженности по договору займа № ххх от 14.02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 Гарипову Р.Ф.    о взыскании задолженности по договору займа № ххх от 14.02.2018 года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 Гарипова Р.Ф.     в пользу общества с ограниченной ответственностью микрофинансовая компания «ЭкспрессДеньги» задолженность по договору займа № ххх от 14.02.2018 года: сумму займа в размере 2000 рублей, проценты за пользование займом за период с 15.02.2018 по 30.06.2018 года в размере 4000 рублей 00 копеек  и в счет возврата государственной пошлины  4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