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277\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461-59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2- 277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1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микрофинансовая компания «ЭкспрессДеньги» к  Чукашевой И.И.   о взыскании задолженности по договору займа хххх от 03.03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 Чукашевой И.И.   о взыскании задолженности по договору займа № хххх от 03.03.2018 года,-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Чукашевой И.И.    в пользу общества с ограниченной ответственностью микрофинансовая компания «ЭкспрессДеньги» задолженность по договору займа № ххх от 03.03.2018 года: сумму займа в размере 10000 рублей, проценты за пользование займом за период с 04.03.2018 по 17.01.2020 года в размере 17958 рублей 31 копейки  и в счет возврата государственной пошлины  1038 рублей 7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