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276\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458-68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ело № 2-276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1 марта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Коллекторское агентство  «Фабула» к  Баталову В.Р. 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235 Гражданского процессуального кодекса Российской Федерации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Коллекторское агентство  «Фабула» к Баталову В.Р.   о взыскании задолженности по договору займа,-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 Баталова В.Р.    в пользу общества с ограниченной ответственностью Коллекторское агентство  «Фабула» задолженность по договору займа  № ххх от 29.03.2021 года в размере 24990 рублей и в счет возврата государственной пошлины  949 рублей 7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