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275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460-62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275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8 марта 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 общества с ограниченной ответственностью «Ак Барс Страхование»  к  Сидоровой Л.А., Сидорову С.Г.  о возмещении ущерба, причиненного заливом кварт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иску  общества с ограниченной ответственностью «Ак Барс Страхование»  к  Сидоровой Л.А., Сидорову С.Г.  о возмещении ущерба, причиненного заливом квартиры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олидарно с Сидоровой Л.А., Сидорова С.Г.  в пользу общества с ограниченной ответственностью «Ак Барс Страхование»  ущерб, причиненный вследствие затопления квартиры в размере 9029 рублей 74 копейки и в счет возврата государственной пошлины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