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259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409-21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259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4 марта 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 общества с ограниченной ответственностью микрофинансовая компания  «Джой Мани» к Сайфиевой Г.А. о взыскании задолженности по договору займа № ххх от 03 ноября 2020 года в размере 13274 рублей 20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 «Джой Мани» к Сайфиевой Г.А. о взыскании задолженности по договору займа № ххх  от 03 ноября 2020 года в размере 13274 рублей 20 копеек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Сайфиевой Г.А.    в пользу общества с ограниченной ответственностью микрофинансовая компания  «Джой Мани»  задолженность по договору займа № ххх от 03 ноября 2020 года в размере 13274 рублей 20 копеек и в счет возврата государственной пошлины 530 рублей 9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