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257\ 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399-51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ело № 2-257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7 марта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микрофинансовая компания «ЭкспрессДеньги» к Кудрявцевой А.В.  о взыскании задолженности по договору займа № ххх от 13 июня 2018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ЭкспрессДеньги» к Кудрявцевой А.В.  о взыскании задолженности по договору займа № ххх от 13 июня 2018 года,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Кудрявцевой А.В. в пользу общества с ограниченной ответственностью микрофинансовая компания «ЭкспрессДеньги» задолженность по договору займа  № ххх от 13 июня 2018 года: сумму займа в размере  14950 рублей, проценты за пользование займом за период с 14.06.2018 по 22.06.2021  в размере 27911 рублей 09 копеек  и в счет возврата государственной пошлины  1485 рублей 83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