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ИД-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60-01-2022-000400-48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Дело № 2-256\4\2022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З А О Ч Н О Е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Р Е Ш Е Н И Е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именем Российской Федерации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 резолютивная часть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17 марта 2022 года  </w:t>
        <w:tab/>
        <w:t xml:space="preserve">                                г. Набережные Челны РТ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4 по судебному району города  Набережные Челны Республики Татарстан Шафигуллина А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Ильиной Л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 дело по иску общества с ограниченной ответственностью «АйДи Коллект» к Саубановой Н.Ф.   о взыскании задолженности по договору № ххх от 09 января 2019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ями 193-199, 235 Гражданского процессуального кодекса Российской Федерации , мировой судья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общества с ограниченной ответственностью «АйДи Коллект» к Саубановой Н.Ф.   о взыскании задолженности по договору № ххх от 09 января 2019 года,- удовлет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зыскать с Саубановой Н.Ф.  в пользу общества с ограниченной ответственностью «АйДи Коллект»  задолженность по договору № ххх от 09 января 2019 года   за период с 29.01.2019 по 29.04.2020 в размере 14169 рублей 60 копеек и в счет возврата  государственной пошлины  566  рублей 78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4 по судебному району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ережные Челны Республики Татарстан            А.А. Шафиг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kern w:val="2"/>
      <w:sz w:val="22"/>
      <w:szCs w:val="3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