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402-4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254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7 марта 2022 года      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 государственного казенного учреждения «Республиканский центр материальной помощи (компенсационных выплат)» к Ерышкановой Р.И. о взыскании необоснованно полученного ежемесячного пособия по уходу за ребенком до 1,5 лет за период с 01.05.2020 года по 31.05.2020 года в размере 6751 рубля 54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3-199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государственного казенного учреждения «Республиканский центр материальной помощи (компенсационных выплат)» к Ерышкановой Р.И. о взыскании необоснованно полученного ежемесячного пособия по уходу за ребенком до 1,5 лет за период с 01.05.2020 года по 31.05.2020 года в размере 6751 рубля 54 копеек,-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Ерышкановой Р.И. в пользу государственного казенного учреждения «Республиканский центр материальной помощи (компенсационных выплат)» почтовые расходы в размере 5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Ерышкановой Р.И.  государственную пошлину в бюджет муниципального образования « город Набережные Челны» в размере 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