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20"/>
        </w:rPr>
      </w:pPr>
      <w:r>
        <w:rPr>
          <w:spacing w:val="-20"/>
        </w:rPr>
        <w:t>Подлинник  данного  решения   подшит   в   гражданское дело    № 2- 207\4\2022,  хранящееся  в судебном участке   № 4   по судебному району города Набережные челны Республики Татарстан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УИД-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060-01-2022-000331-61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Дело № 2-207\4\2022</w:t>
      </w:r>
    </w:p>
    <w:p>
      <w:pPr>
        <w:pStyle w:val="Heading1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З А О Ч Н О Е </w:t>
      </w:r>
    </w:p>
    <w:p>
      <w:pPr>
        <w:pStyle w:val="Heading1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Р Е Ш Е Н И Е </w:t>
      </w:r>
    </w:p>
    <w:p>
      <w:pPr>
        <w:pStyle w:val="Heading1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именем Российской Федерации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 резолютивная часть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14 марта 2022 года  </w:t>
        <w:tab/>
        <w:t xml:space="preserve">                                г. Набережные Челны РТ</w:t>
      </w:r>
    </w:p>
    <w:p>
      <w:pPr>
        <w:pStyle w:val="Normal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судебного участка № 4 по судебному району города  Набережные Челны Республики Татарстан Шафигуллина А.А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Ильиной Л.Р.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в зале суда гражданское  дело по иску акционерного общества «Тинькофф Банк» к Насретдинову М.Ш.  о взыскании задолженности за период с 23.03.2021 года по 28.09.2021 года в размере 10379 рублей 76 копее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статьями 193-199, 235 Гражданского процессуального кодекса Российской Федерации , мировой судья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Р Е Ш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ковые требования акционерного общества «Тинькофф Банк» к Насретдинову М.Ш.  о взыскании задолженности за период с 23.03.2021 года по 28.09.2021 года в размере 10379 рублей, 76 копеек,- удовлетвори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Насретдинова М.Ш. в пользу акционерного общества «Тинькофф Банк» задолженность за период с 23.03.2021 года по 28.09.2021 года в размере 10379 рублей 76 копеек, из которых 7801 рубль 81 копейка- основной долг, 2386 рублей 48 копеек- проценты, 191 рубль 47 копеек- штрафные проценты и в счет возврата государственной пошлины 415 рублей 19 копе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spacing w:before="200" w:after="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ья :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А.А. Шафигул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ило в законную силу «_____»______________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4 по судебному району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бережные Челны Республики Татарстан            А.А. Шафигул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kern w:val="2"/>
      <w:sz w:val="22"/>
      <w:szCs w:val="32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