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pacing w:val="-20"/>
        </w:rPr>
        <w:t>Подлинник  данного  решения   подшит   в   гражданское дело    № 2- 206\4\2022,  хранящееся  в судебном участке   № 4   по судебному району города Набережные челны Республики Татарстан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0-01-2022-000332-58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Дело № 2-206\4\2021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 Е Ш Е Н И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именем Российской Федера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 резолютивная часть)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14 марта 2022 года      </w:t>
        <w:tab/>
        <w:t xml:space="preserve">                                г. Набережные Челны РТ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 Набережные Челны Республики Татарстан Шафигуллина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Ильиной Л.Р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 дело по иску общества с ограниченной ответственностью «Деньги населению- М»   к  Ушакову Алексею Васильевичу     о взыскании задолженности по договору  потребительского  займа № 201801150440 от 15 января 2018 года в размере  46405 рублей 47 копе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3-199 Гражданского процессуального кодекса Российской Федерации ,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исковых требованиях общества с ограниченной ответственностью «Деньги населению- М»   к  Ушакову А.В.     о взыскании задолженности по договору  потребительского  займа № ххх от 15 января 2018 года в размере  46405 рублей 47 копеек, где 10000 рублей- сумма основного долга, 30000 рублей- проценты за пользование займом, 6405 рублей 47 копеек- пени и государственной пошлины в размере 1592 рублей 16 копеек , – отка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и пяти дней в случае поступления от лиц, участвующих в деле 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и трех дней со дня объявления резолютивной части решения суда, если лица , участвующие в деле, их представители присутствовали в судебном заседа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и пятнадцати дней со дня объявления резолютивной части решения суда, если лица, участвующие в деле 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может быть обжаловано в  Набережночелнинский городской суд Республики Татарстан в течении месяца со дня принятия решения суда в окончатель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вступило в законную силу «_____»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4 по судебному району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ережные Челны Республики Татарстан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kern w:val="2"/>
      <w:sz w:val="22"/>
      <w:szCs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