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205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333-5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2-205\4\2022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4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Региональная Служба Взыскания» к Боеву А.В.   о взыскании задолженности по договору микрозайма № хххх от 07.09.2018 года в размере 14998 рублей 50 копеек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Региональная Служба Взыскания» к Боеву А.В.    о взыскании задолженности по договору микрозайма № ххх от 07.09.2018 года в размере 14998 рублей 50 копеек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оева А.В. в пользу  общества с ограниченной ответственностью «Региональная Служба Взыскания» задолженность по договору микрозайма № ххх от 07.09.2018 года в размере 14998 рублей 50 копеек и в счет возврата государственной пошлины 599 рублей 9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