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87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299-6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18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9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 « Феникс» к Галиеву М.М.    о взыскании задолженности по договору  за период с 11.07.2019 по 14.12.2019 в размере 31462 рублей 08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иску общества с ограниченной ответственностью  « Феникс» к Галиеву М.М.    о взыскании задолженности по договору  за период с 11.07.2019 по 14.12.2019 в размере 31462 рублей 08 копеек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лиева М.М.  в пользу общества с ограниченной ответственностью  «Феникс» задолженность по договору  за период с 11.07.2019 по 14.12.2019 в размере 31462 рублей 08 копеек и в счет возврата государственной пошлины  1143 рублей 8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