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186\ 4\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298-63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ело № 2-186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09 марта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общества с ограниченной ответственностью  «РефундНЧ» к Валиуллину И.Р.   о взыскании задолженности по договору займа № ххх от 24 декабря 2018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 «РефундНЧ» к Валиуллину И.Р.  о взыскании задолженности по договору займа № ххх от 24 декабря 2018 года, -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Валиуллина И.Р. в пользу общества с ограниченной ответственностью  «РефундНЧ» задолженность по договору займа № ххх от 24 декабря 2018 года в размере 10044 рублей 50 копеек и в счет возврата государственной пошлины 401 рубль 78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