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127\4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210-36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ело № 2 - 127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4 февраля 2022 года 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Мустафина Айрата Ринатовича к муниципальному образованию город Набережные Челны в лице Исполнительного комитета города Набережные Челны Республики Татарстан о взыскании денежной суммы в счет возмещения затрат по оплате юридических услуг при рассмотрении дела об административном правонарушении в размере 100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, мировой судья,</w:t>
      </w:r>
    </w:p>
    <w:p>
      <w:pPr>
        <w:pStyle w:val="Msoclass1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Мустафина Айрата Ринатовича к муниципальному образованию город Набережные Челны в лице Исполнительного комитета города Набережные Челны Республики Татарстан о взыскании денежной суммы в счет возмещения затрат по оплате юридических услуг при рассмотрении дела об административном правонарушении в размере 10000 рублей,– удовлетворить части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муниципального образования город Набережные Челны в лице Исполнительного комитета города Набережные Челны Республики Татарстан за счет казны муниципального образования города  Набережные Челны в пользу Мустафина Айрата Ринатовича убытки в виде затрат по оплате юридических услуг при рассмотрении дела об административном правонарушении в размере 4500 рублей, расходы на оплату услуг представителя в размере 3000 рублей и в счет возврата государственной пошлины 4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исковых требований Мустафина Айрата Ринатовича от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может быть обжаловано в  Набережночелнинский городской суд Республики Татарстан в течении месяца со дня принятия решения суда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Msoclass14">
    <w:name w:val="msoclass14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бычный + 14 пт"/>
    <w:basedOn w:val="Normal"/>
    <w:qFormat/>
    <w:pPr>
      <w:autoSpaceDE w:val="false"/>
      <w:spacing w:lineRule="exact" w:line="240"/>
      <w:ind w:left="-539" w:hanging="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