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Подлинник  данного  решения   подшит   в   гражданское дело    № 2-120\4\2022,  хранящееся  в судебном участке   № 4   по судебному району города Набережные челны Республики Татарстан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2-000171-56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2-120\4\2022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 А О Ч Н О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резолютивная часть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5 февраля 2022 года  </w:t>
        <w:tab/>
        <w:t xml:space="preserve">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Ильиной Л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 дело по иску общества с ограниченной ответственностью «АйДи Коллект» к Валиуллиной Р.Р.   о взыскании задолженности по договору  №хх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3-199, 235 Гражданского процессуального кодекса Российской Федерации,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АйДи Коллект» к Валиуллиной Р.Р.    о взыскании задолженности по договору  №ххх,-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зыскать с Валиуллиной Р.Р.  в пользу общества с ограниченной ответственностью «АйДи Коллект»  задолженность по договору №ххх  с 21.04.2019 по 28.09.2020 в размере 52501 рубля  и в счет возврата  государственной пошлины  1775  рублей 04 копе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