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pacing w:val="-20"/>
        </w:rPr>
        <w:t>Подлинник  данного  решения   подшит   в   гражданское дело    № 2-119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1-000172-53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119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З А О Ч Н О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 резолютивная часть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5 февраля 2022 года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 дело по иску общества с ограниченной ответственностью  микрокредитная компания «Главная финансовая компания» к Маликову  Р.Л. о взыскании задолженности по договору займа № ххх от 27.01.2019 года в размере 44250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 микрокредитная компания «Главная финансовая компания» к Маликову Р.Л.  о взыскании задолженности по договору займа № ххх от 27.01.2019 года в размере 44250 рублей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аликова Р.Л.  в пользу общества с ограниченной ответственностью  микрокредитная компания «Главная финансовая компания» задолженность по договору займа № ххх от 27.01.2019 года в размере 44250 рублей и в счет возврата государственной пошлины 1527 рублей 5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