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93\4\20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0029-94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ело № 2-93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02 февраля 2022 года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Михайловой В.В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акционерного общества «Банк Русский Стандарт» к Саитгараиевой Н.Н.   о взыскании задолженности по договору о предоставлении и облуживании карты «Русский Стандарт» № ххх  в размере 28928 рублей 16 копе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 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акционерного общества «Банк Русский Стандарт» к Саитгараиевой Н.Н.   о взыскании задолженности по договору о предоставлении и облуживании карты «Русский Стандарт» № ххх  в размере 28928 рублей 16 копеек,-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зыскать с Саитгараиевой Н.Н. в пользу акционерного общества «Банк Русский Стандарт» задолженность по договору о предоставлении и облуживании карты «Русский Стандарт» № ххх  в размере 28928 рублей 16 копеек и в счет возврата  государственной пошлины 1067 рублей 84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