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</w:rPr>
      </w:pPr>
      <w:r>
        <w:rPr>
          <w:spacing w:val="-20"/>
        </w:rPr>
        <w:t>Подлинник  данного  решения   подшит   в   гражданское дело    № 2-92\4\2022,  хранящееся  в судебном участке   № 4   по судебному району города Набережные челны Республики Татарстан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0-01-2022-000028-97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Дело № 2-92\4\2022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З А О Ч Н О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 Е Ш Е Н И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менем Российской Федераци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 резолютивная часть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02 февраля 2022 года  </w:t>
        <w:tab/>
        <w:t xml:space="preserve">                                г. Набережные Челны РТ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 Набережные Челны Республики Татарстан Шафигуллина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Михайловой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 дело по иску общества с ограниченной ответственностью «АйДи Коллект» к Мишину С.В.  о взыскании задолженности по договору потребительского займа № ххх от 06 марта 2017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93-199, 235 Гражданского процессуального кодекса Российской Федерации , мировой суд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«АйДи Коллект» к Мишину С.В.  о взыскании задолженности по договору потребительского займа № ххх от 06 марта 2017 года,-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зыскать с Мишина С.В. в пользу общества с ограниченной ответственностью «АйДи Коллект»  задолженность по договору потребительского займа № ххх от 06 марта 2017 года  за период с 06.04.2017 по 15.10.2018 в размере 32000 рублей 00 копеек и в счет возврата  государственной пошлины  1160 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»_____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4 по судебному району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ережные Челны Республики Татарстан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kern w:val="2"/>
      <w:sz w:val="22"/>
      <w:szCs w:val="3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