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1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027-0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9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2 февра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Михайл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Ситиус» к Черепановой Н.В.  о взыскании задолженности по договору потребительского займа № ххх от 18 марта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Ситиус» к Черепановой Н.В.  о взыскании задолженности по договору потребительского займа № ххх от 18 марта 2020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Черепановой Н.В. в пользу общества с ограниченной ответственностью «Ситиус» задолженность по договору потребительского займа № ххх от 18 марта 2020 года в размере 12094 рубля 00 копеек и в счет возврата  государственной пошлины  483 рубля 7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