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90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874-7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 2 -9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1 января 2022 года                </w:t>
        <w:tab/>
        <w:t xml:space="preserve">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ихайловой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 дело по иску Князевой Е.И. к обществу с ограниченной ответственностью « Прогресс» о взыскании денежной суммы, штрафа, компенсации морального вреда, </w:t>
      </w:r>
    </w:p>
    <w:p>
      <w:pPr>
        <w:pStyle w:val="Style15"/>
        <w:spacing w:before="0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ск Князевой Е.И. к обществу с ограниченной ответственностью « Прогресс» о взыскании денежной суммы, штрафа, компенсации морального вреда- удовлетворить частич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Прогресс» в пользу Князевой Е.И. денежные средства в размере 43071 рубля 30 копеек, денежную компенсацию морального вреда в размере  500 рублей, штраф в размере  21785 рублей 65 копеек, расходы на оплату услуг представителя в размере 5000 рублей, в удовлетворении остальной части иск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бщества с ограниченной ответственностью «Прогресс» в бюджет муниципального образования г. Набережные Челны государственную пошлину в размере 1792 рублей 14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              А.А. Шафигуллин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Others1">
    <w:name w:val="others1"/>
    <w:basedOn w:val="Style13"/>
    <w:qFormat/>
    <w:rPr/>
  </w:style>
  <w:style w:type="character" w:styleId="Fio6">
    <w:name w:val="fio6"/>
    <w:basedOn w:val="Style13"/>
    <w:qFormat/>
    <w:rPr/>
  </w:style>
  <w:style w:type="character" w:styleId="Fio7">
    <w:name w:val="fio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