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90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874-7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ело № 2 -90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1 января 2022 года                </w:t>
        <w:tab/>
        <w:t xml:space="preserve">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ихайловой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 дело по иску Князевой Е.И. к обществу с ограниченной ответственностью « Прогресс» о взыскании денежной суммы, штрафа, компенсации морального вреда, </w:t>
      </w:r>
    </w:p>
    <w:p>
      <w:pPr>
        <w:pStyle w:val="Style15"/>
        <w:spacing w:before="0" w:after="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язева Е.И. обратилась в суд с иском к обществу с ограниченной ответственностью «Прогресс» о взыскании денежной суммы,  штрафа, компенсации морального вреда, судебных расходов, указав, что 30 сентября 2021 между ней и ООО «Управляющая компания «ТрансТехСервис» при заключении договора купли-продажи автомобиля №ххх на кредитные денежные средства по договору потребительского кредита № ххх, ей был навязан договор AUTOSAFE № ххх «Medium», согласно которому она оплатила 168 000 рублей. В адрес ООО «Прогресс» она направила претензию с требованием расторгнуть договор и вернуть уплаченные денежные средства, однако  требование  удовлетворено в части возвращена сумма в размере 110377 рублей 40 копеек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стец с учетом уточнения, просит суд взыскать с ответчика денежные средства в размере 43077 рублей 60 копеек, денежную компенсацию морального вреда в размере 5000 рублей, штраф и судебные расход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извещен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явился представитель истца, иск поддержа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в суд явился, иск не призна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ставители третьих  лиц в суд не явились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д полагает возможным  рассмотреть дело в отсутствие представителей третьих лиц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ыслушав стороны, исследовав материалы дела, суд приходит к следующем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ункта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1 статьи 429.4 Гражданского кодекса Российской Федерации договором с исполнением по требованию (абонентским договором) признается договор, предусматривающий внесение одной из или иного предоставления за право требовать от другой стороны (исполнителя) предоставления предусмотренного договором исполнения в затребованных количестве или объеме либо на иных условиях, определяемых абонент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429.3 Гражданского кодекса Российской Федерации (далее - ГК РФ) по опционному договору одна сторона на условиях, предусмотренных этим договором, вправе потребовать в установленный договором срок от другой стороны совершения предусмотренных опционным договором действий, и при этом, если управомоченная сторона не заявит требование в указанный срок, опционный договор прекращается. Опционным договором может быть предусмотрено, что требование по опционному договору считается заявленным при наступлении определенных таким договором обстоятельст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раво заявить требование по опционному договору сторона уплачивает предусмотренную таким договором денежную сумм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екращении опционного договора платеж, предусмотренный пунктом 2 настоящей статьи, возврату не подлежит, если иное не предусмотрено опционны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ным сторонами опционным договором предусмотрено лишение заказчика права на возврат ему уплаченной исполнителю опционной премии при прекращении договора по любым основа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  </w:t>
      </w:r>
      <w:r>
        <w:rPr>
          <w:sz w:val="28"/>
          <w:szCs w:val="28"/>
        </w:rPr>
        <w:t>Законом Российской Федерации от 07.02.1992 N 2300-1 "О защите прав потребителей" (далее - Закон) указано, что отношения в области защиты прав потребителей регулируются Гражданским кодексом Российской Федерации, настоящим Законом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 является договором опционным, и согласно пункту 3 статьи 429.2 Гражданского кодекса Российской Федерации при прекращении опционного договора опционная премия возврату не подлежит и иное не предусмотрено заключенным сторонами опционным договором, не отменяет применение как норм Закона, так и общих норм о заключении и расторжении договоров, предусматривающих свободную обоюдную волю сторон на возникновение и прекращение определенных, исходящих из принципа равенства сторон договора, правоотнош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  </w:t>
      </w:r>
      <w:r>
        <w:rPr>
          <w:sz w:val="28"/>
          <w:szCs w:val="28"/>
        </w:rPr>
        <w:t>Так, статьей 32 Закона установлено право потребителя отказаться от исполнения договора оказания услуг в любое время при условии оплаты исполнителю фактически понесенных им расходов, связанных с исполнением обязательств по данному договору и при этом не предусматривается удержание исполнителем полученной оплаты по договор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огично в соответствии со статьей 782 Гражданского кодекса Российской Федерации  -исполнитель вправе отказаться от исполнения обязательств по договору возмездного оказания услуг при условии полного возмещения заказчику убыт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итуция Российской Федерации гарантирует свободу экономической деятельности в качестве одной из основ конституционного строя (статья 8). Конкретизируя это положение в статьях 34 и 35, Конституция Российской Федерации устанавливает, что каждый имеет право на свободное использование своих способностей и свободное использование имущества для не запрещенной законом экономической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, которая ГК РФ провозглашается в числе основных начал гражданского законодательства (пункт 1 статьи 1). При этом конституционная свобода договора не является абсолютной, не должна приводить к отрицанию или умалению других общепризнанных прав и свобод (статей 17 и 55 Конституции Российской Федерации) и может быть ограничена федеральным законом в той мере, в какой это необходимо в целях защиты основ конституционного строя, прав и законных интересов других лиц ( часть 3 статьи 55 Конституции Российской Федераци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способов ограничения конституционной свободы договора на основании федерального закона предусмотрены, в частности, институт публичного договора, исключающего право коммерческой организации отказаться от заключения такого договора, кроме случаев, предусмотренных законом (статья 426 Гражданского кодекса Российской Федерации), а также институт договора присоединения, требующего от всех заключающих его клиентов - граждан присоединения к предложенному договору в целом (статья 428 Гражданского кодекса Российской Федераци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таким договорам присоединения, имеющим публичный характер, относится и опционный договор по настоящему делу, условия которого определяются лицом, предоставляющим услуги, в стандартных правилах. В результате граждане как сторона в договоре лишены возможности влиять на его содержание, что является ограничением свободы договора, что само по себе законом не запрещено, однако требует соблюдения принципа соразмерности, в силу которой гражданин как экономически слабая сторона в этих правоотношениях нуждается в особой защите своих прав, что влечет необходимость в соответствующем правовом ограничении свободы договора и для другой стороны, т.е. для лиц, оказывающих данные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иду отсутствия в законе норм, вводящих обоснованные ограничения для экономически сильной стороны в опционном договоре в части возможности удержания полной опционной премии при прекращении договора вне зависимости от срока действия договора, фактического использования предусмотренных им услуг и оснований его прекращения, приводит к чрезмерному ограничению (умалению) конституционной свободы договора и, следовательно, свободы не запрещенной законом экономической деятельности для гражданина, заключающего такой договор. Тем самым нарушаются предписания статей 34 и 55 (часть 3) Конституции РФ, создается неравенство, недопустимое с точки зрения требования справедливости, закрепленного в преамбуле Конституции РФ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76 Постановления Пленума Верховного Суда Российской Федерации от 23.06.2015 N 25 "О применении судами некоторых положений раздела I части первой Гражданского кодекса Российской Федерации" разъяснено, что ничтожными являются условия сделки, заключенной с потребителем, не соответствующие актам, содержащим нормы гражданского права, обязательные для сторон при заключении и исполнении публичных договоров (статья 3, пункты 4 и 5 статьи 426 ГКРФ), а также условия сделки, при совершении которой был нарушен явно выраженный законодательный запрет ограничения прав потребите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ледует из пункта 1 статьи 16 Закона,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зиции Конституционного Суда РФ, изложенной в Постановлениях от 23.02.1999 N 4-П, от 4 октября 2012 г. N 1831-О и др., потребители как сторона в договоре лишены возможности влиять на его содержание, что является ограничением свободы договора и как таковое требует соблюдения принципа соразмерности, в силу которой гражданин как экономически слабая сторона в этих правоотношениях нуждается в особой защите своих прав, что влечет необходимость в соответствующем правовом ограничении свободы договора и для другой сторо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ажение обозначенного подхода имеет место в статье 32 Закона, предоставляющей потребителю право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ункту 4 статьи 453 ГК РФ в случае, когда до расторжения или изменения договора одна из сторон, получив от другой стороны исполнение обязательства по договору, не исполнила свое обязательство либо предоставила другой стороне неравноценное исполнение, к отношениям сторон применяются правила об обязательствах вследствие неосновательного обогащения (глава 60), если иное не предусмотрено законом или договором либо не вытекает из существа обязательств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статьи 16 Закона N 2300-1, следует признать, что условия договора, одной из сторон которого является потребитель, могут быть признаны недействительными и в том случае, если такие условия хотя и установлены законом или иными правовыми актами, однако в силу статьи 1 (пункты 3, 4) Гражданского кодекса Российской Федерации могут быть квалифицированы как ущемляющие права потребителя (Определение Судебной коллегии по гражданским делам Верховного Суда Российской Федерации от 16.05.2017 N 24-КГ17-7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ь, признавая потребителя более слабой стороной в обязательственных отношениях, установил преференции потребителям в праве на отказ от исполнения договора и возврате уплаченной денежной суммы, как при продаже товаров, так и при оказании услуг (выполнении работ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ак следует из материалов дела, 30 сентября 2021 между истцом  и ООО «Управляющая компания «ТрансТехСервис» заключен договор купли-продажи автомобиля №ххх, согласно которому Князева Е.И. приобретен автомобиль марки ххх, стоимостью 655 500 рублей со стоимостью дополнительно установленного оборудования в сумме 176650 рублей, предоставлении скидки согласно п.2.1В договора в размере 12250 рублей, всего на сумму 719900 рублей ( л.д.11-14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 сентября 2021 между Князевой Е.И. и ООО «Прогресс» заключен договор AUTOSAFE № ххх «Medium»( л.д.6,7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3.5  договора AUTOSAFE №ххх «Medium» от 30 сентября 2021 общая цена составляет 168000 рублей( л.д.7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ен на 36 месяцев, что составляет 1095 дней и действует с 30 сентября 2021 года по 29 сентября 2024 год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6.1 договора договор может быть расторгнут в соответствии с действующим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8 октября 2021 истец направила ответчику заявление с требованием расторгнуть договор №ххх «Medium» от 30 сентября 2021 и возвратить денежные средства, заявление получено ответчиком 14.10.2021 (л.д.10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ак следует из сообщения истца, ООО «Прогресс» перечислило на ее счет денежную сумму в 110377,40 руб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акие-либо услуги, с правом требования денежных платежей и независимых гарантий истцу не были оказаны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даты получения заявления о расторжении договора, договор AUTOSAFE № ххх «Medium» от 30 сентября 2021 считается расторгнутым с 14 октября 2021, что признано ответчиком, который возвратил часть денежной сумм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с ответчика в пользу истца подлежит разница, из расчета: 168000 : 1095( срок договора с 30.09.2021 по 29.09.2024)=153,42 руб.; 153,42 х 15=2301,30 руб.( где 15 дней период пользования договором  30.09.2021 по 14.10.2021); 168000-110377,40( выплаченная ответчиком сумма) -2301,30( использованная по договору сумма)= 55321,30 руб., 55321,30-12250( п.2.1В договора купли-продажи) =43071,30 руб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решая исковые требования о компенсации морального вреда, суд, руководствуясь Постановлением Пленума Верховного суда Российской Федерации от 28.06.2012 №17 «О рассмотрении судами гражданских дел по спорам о защите прав потребителей», на основании статьи 15 Закона РФ «О защите прав потребителей» полагает подлежащей возмещению ответчиком в пользу истца компенсации морального вреда. Удовлетворяя иск в этой части, суд исходит из того, что истцу причинен моральный вред вследствие неисполнения ответчиком его требований добровольно в досудебном порядке в полном объеме, в связи с чем, истец был вынужден обратиться в суд за защитой нарушенного права. Определяя размер компенсации морального вреда в порядке 500 рублей, суд принимает во внимание обстоятельства дела, степень вины, требования разумности и справедлив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3 Закона Российской Федерации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с ответчика за несоблюдение в добровольном порядке удовлетворения требований потребителя подлежит взысканию штраф в сумме 21785,65 рублей (43071,30+500)/5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не усматривает оснований для снижения  штрафа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33</w:t>
        </w:r>
      </w:hyperlink>
      <w:r>
        <w:rPr>
          <w:sz w:val="28"/>
          <w:szCs w:val="28"/>
        </w:rPr>
        <w:t xml:space="preserve"> Гражданского кодекса Российской Федерации, в виду  отсутствие доказательств наличия оснований для его снижения и признает данный размер соответствующим допущенному ответчиком нарушению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цом понесены расходы на оплату услуг представителя в размере 15000 рублей, суд полагает возможным признать данные расходы разумными в пределах 5000 рублей( л.д.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тивируя  размер возмещения расходов на оплату услуг представителя в документально подтвержденном размере, суд учитывает: продолжительность рассмотрения дела и его сложность – экспертизы по делу не проводилось, участие представителя выразилось в подготовке искового заявления и выступления в суде, участия в одном судебном  заседании.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03 Гражданского процессуального кодекса Российской Федерации с ответчика подлежит взысканию в доход бюджета Исполнительного комитета муниципального образования город Набережные Челны государственная пошлина в сумме 1792 рубля 14 копее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3-199 Гражданского процессуального кодекса Российской Федерации, мировой судья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ск Князевой Е.И. к обществу с ограниченной ответственностью « Прогресс» о взыскании денежной суммы, штрафа, компенсации морального вреда- удовлетворить частичн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Прогресс» в пользу Князевой Е.И. денежные средства в размере 43071 рубля 30 копеек, денежную компенсацию морального вреда в размере  500 рублей, штраф в размере  21785 рублей 65 копеек, расходы на оплату услуг представителя в размере 5000 рублей, в удовлетворении остальной части иска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общества с ограниченной ответственностью «Прогресс» в бюджет муниципального образования г. Набережные Челны государственную пошлину в размере 1792 рублей 14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              А.А. Шафигуллин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Others1">
    <w:name w:val="others1"/>
    <w:basedOn w:val="Style13"/>
    <w:qFormat/>
    <w:rPr/>
  </w:style>
  <w:style w:type="character" w:styleId="Fio6">
    <w:name w:val="fio6"/>
    <w:basedOn w:val="Style13"/>
    <w:qFormat/>
    <w:rPr/>
  </w:style>
  <w:style w:type="character" w:styleId="Fio7">
    <w:name w:val="fio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CA5B0125D88992C81C353D293DEB97D3B1067C29993DE6A87A24BDA603635C3DD37228BAE8AF186E76B88E7A82B84219E961F36A1AFZ7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