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</w:rPr>
      </w:pPr>
      <w:r>
        <w:rPr>
          <w:spacing w:val="-20"/>
        </w:rPr>
        <w:t>Подлинник  данного  решения   подшит   в   гражданское дело    № 2-20\4\2022,  хранящееся  в судебном участке   № 4   по судебному району города набережные челны Республики Татарстан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ИД-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0-01-2021-002234-59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Дело № 2 -20\4\2022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 Е Ш Е Н И Е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менем Российской Федераци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25 января 2022 года     </w:t>
        <w:tab/>
        <w:t xml:space="preserve">                                г. Набережные Челны РТ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4 по судебному району города  Набережные Челны Республики Татарстан Шафигуллина А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Михайловой В.В.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 дело по иску Мирсаитова И.М. к индивидуальному предпринимателю Байрамову Б.А. о защите прав потребите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атьями 193-199 Гражданского процессуального кодекса Российской Федерации, мировой судья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исковых требованиях Мирсаитова И.М. к индивидуальному предпринимателю Байрамову Б.А. о защите прав потребителей – отказ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и пяти дней в случае поступления от лиц, участвующих в деле 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и трех дней со дня объявления резолютивной части решения суда, если лица , участвующие в деле, их представители присутствовали в судебном заседан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и пятнадцати дней со дня объявления резолютивной части решения суда, если лица, участвующие в деле 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может быть обжаловано в  Набережночелнинский городской суд Республики Татарстан в течении месяца со дня принятия решения суда в окончатель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я 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вступило в законную силу «_____»______________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4 по судебному району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ережные Челны Республики Татарстан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kern w:val="2"/>
      <w:sz w:val="22"/>
      <w:szCs w:val="3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